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бособленных подразделений Белгосстраха для получения консультаций по вопросам начисления и уплаты страховых взносов, заполнения и представления отчетов по обязательному страхованию от несчастных случаев на производстве и профессиональных заболеваний </w:t>
      </w:r>
    </w:p>
    <w:tbl>
      <w:tblPr>
        <w:tblW w:w="13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3260"/>
        <w:gridCol w:w="3118"/>
        <w:gridCol w:w="3119"/>
      </w:tblGrid>
      <w:tr>
        <w:trPr>
          <w:tblHeader w:val="true"/>
          <w:trHeight w:val="75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бособленного подразделения Белгосстрах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стонахождение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  телефона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рестская область</w:t>
            </w:r>
          </w:p>
        </w:tc>
      </w:tr>
      <w:tr>
        <w:trPr>
          <w:trHeight w:val="100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Барановичи и Баран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406, г. Барановичи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уйбышева, 2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4) 6-40-0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рез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209, г. Береза,                                              ул. 17 Сентября, 2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3) 3-74-5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анце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432, г. Ганце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тросова, 5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6) 6-26-4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рогич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612, г. Дрогичин,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енина, 71/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4) 7-12-9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Иван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800, г. Иваново,                                              ул. Советская, 8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2) 2-09-9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Ивацевич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5295, г. Ивацевичи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тросова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5) 2-36-9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амен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051, г. Каменец,                                            ул. Брестская, 4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1) 7-62-9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обр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306, г. Кобрин,                                     ул. Ленина, 3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2) 2-78-9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унин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644, г. Лунинец,                                    пл. Ленина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47) 2-12-6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710, г. Пинск,                                   ул. Горького, 6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) 65-15-0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руж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133, г. Пружаны,                             ул. Октябрь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32) 4-16-3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ол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5510, г. Столин,                                              ул. Советская, 4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55) 2-21-64</w:t>
            </w:r>
          </w:p>
        </w:tc>
      </w:tr>
      <w:tr>
        <w:trPr>
          <w:trHeight w:val="450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Брестской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4023, г. Брест,                               ул. Московская, 273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2) 30-11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62) 30-1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итеб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шенк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361, г.п. Бешенковичи, ул. Интернациональная, 1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1) 4-18-9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расла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6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г. Браслав,                    ул. Октябр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3) 6-89-0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ерхнедв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631,                                         г. Верхнедвинск,                              ул. Советская, 52-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1) 6-33-8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лубок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793, г. Глубоко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оммунистическая, 6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6) 5-04-4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окшиц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720, г. Докшиц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. Почтовый, 1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7) 3-28-3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убров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587, г. Дубровн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адовая, 1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7) 5-63- 1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епе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74, г. Лепель,                               ул. Советская, 5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2) 3-95-1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иозн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220, г.п. Лиозно,                                ул. Ленина, 8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8) 5-59-5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иор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287, г. Миоры,                                                          ул. Коммунистическая,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2) 5-18-9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Орша и Орш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388, г. Орш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Владимира Ленина, 81/3-5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6) 54-30-6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Полоцку и Полоц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400, г. Полоцк,                           ул. Коммунистическая, 4-Б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4) 46-25-8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оста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875, г. Поставы,                            ул. Набережна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5) 2-36-7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Россонскому району представительства Белгосстраха по г.Новополоцк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1471, г.п. Россон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9) 5-18-8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енненскому 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20, г. Сенно,                          ул. Советская, 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5) 5-16-9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Толочинскому  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092, г. Толочин,                    ул. Дзержинског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6) 5-82-0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Ушачскому району представительства Белгосстраха по Лепель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524, г.п. Ушачи,                  ул. Советская, 1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8 ) 5-22-3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Чашникскому  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149, г. Чашники,                        ул. Космонавтов, 2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33) 6-05-5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Шарковщинскому району представительства Белгосстраха по Глубок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910, г.п. Шарковщина,                             ул. Комсомольская, 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54) 4-13-8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. Новополоцк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1446, г. Новополоцк,  ул. Юбилейная, 4-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4) 50-75-27</w:t>
            </w:r>
          </w:p>
        </w:tc>
      </w:tr>
      <w:tr>
        <w:trPr>
          <w:trHeight w:val="1305" w:hRule="atLeast"/>
        </w:trPr>
        <w:tc>
          <w:tcPr>
            <w:tcW w:w="3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Витебской области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0015, г. Витебск,                          ул. Ленина, 8Б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2) 60-01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12) 65-12-40</w:t>
            </w:r>
          </w:p>
        </w:tc>
      </w:tr>
      <w:tr>
        <w:trPr>
          <w:trHeight w:val="558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омель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Жлоб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197, г. Жлобин,                                                   ул. Петровского, 5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34) 2-87-5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алинкович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693, г. Калинковичи,                                                                          ул. Интернациональная, 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5) 3-19-2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озыр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777, г. Мозырь,                                    ул. Ленинская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6) 20-28-4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етрик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912, г. Петриков,                   ул. Гагарина, 17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50) 5-50-0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Речи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488, г. Речица, ул.Снежкова, 2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0) 5-45-75,                     5-43-5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Рогаче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673, г. Рогачев,                                  ул. Интернациональная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8-02339) 4-74-67                        </w:t>
            </w:r>
          </w:p>
        </w:tc>
      </w:tr>
      <w:tr>
        <w:trPr>
          <w:trHeight w:val="61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ветлогорскому району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7432, г. Светлогорск,                                        ул. Социалистическая, 4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42) 7-53-42</w:t>
            </w:r>
          </w:p>
        </w:tc>
      </w:tr>
      <w:tr>
        <w:trPr>
          <w:trHeight w:val="660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Гомель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46144, г. Гомель,                                                            ул. Гагарина,46Б/2  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  /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    246003, г.Гомель,  ул.Полесская, 16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32) 24-36-81</w:t>
            </w:r>
          </w:p>
        </w:tc>
      </w:tr>
      <w:tr>
        <w:trPr>
          <w:trHeight w:val="567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роднен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Берестовицкому району представительства Белгосстраха по Свисло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778, г.п. Большая Берестовица,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оветск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1) 2-24-3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олковыс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900, г. Волковы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едведева, 3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2) 2-53-7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оказанию страховых услуг по Вороновскому району представительства Белгосстраха по Лид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391, г.п. Вороно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Калинина, 4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4) 4-35-4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Дятловскому району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471, г. Дятлово,                          ул. Первомайская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63) 6-64-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дел по оказанию страховых услуг по Зельвенскому району представительства Белгосстраха по Слонимскому району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940, г.п. Зельва,                        ул. Победы, 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64) 3-24-6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 Ивье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337, г. Ивье,                      ул. 1 Мая, 11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5) 6-75-7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орел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430, г. п. Корел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Школьная,1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6) 7-45-6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 Лидскому району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300, г. Лида,                           ул. Мицкевича, 6а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4) 54-03-6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Мостовскому району 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600, г. Мосты,                           ул. Советская, 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5) 6-52-6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Новогруд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400, г. Новогрудо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алый Замок, 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7) 3-41-0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Островец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201, г. Островец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ер. Набережный, 2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1) 7-77-3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Ошмя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103, г. Ошмяны,                        ул. Пионерская, 4.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3) 2-41-4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висло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960, г. Свислочь,                     ул. Комсомольская, 2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3) 7-09-9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Слонимскому району  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800, г. Слоним,                            ул. В.Крайнего, 17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8-01562) 6-59-32  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Сморгонскому району 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1041, г. Сморгонь,                                       ул. Советская, 7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92) 4-47-12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Щуч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31513, г. Щучин,                                         ул. Ленина, 39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14) 2-00-9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Гродн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0012, г. Гродно,                                 ул. Доватора, 2/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52) 55-98-57</w:t>
            </w:r>
          </w:p>
        </w:tc>
      </w:tr>
      <w:tr>
        <w:trPr>
          <w:trHeight w:val="75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. Минск</w:t>
            </w:r>
          </w:p>
        </w:tc>
      </w:tr>
      <w:tr>
        <w:trPr>
          <w:trHeight w:val="750" w:hRule="atLeast"/>
        </w:trPr>
        <w:tc>
          <w:tcPr>
            <w:tcW w:w="38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Белгосстрах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Минску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051, г. Минск,                        ул. Слободская, 11</w:t>
            </w:r>
          </w:p>
        </w:tc>
        <w:tc>
          <w:tcPr>
            <w:tcW w:w="31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 -017) 378-20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6-10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3-70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4-90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7-60-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0-60-45</w:t>
            </w:r>
          </w:p>
        </w:tc>
      </w:tr>
      <w:tr>
        <w:trPr>
          <w:trHeight w:val="795" w:hRule="atLeast"/>
        </w:trPr>
        <w:tc>
          <w:tcPr>
            <w:tcW w:w="38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33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инская область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ерез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311, г. Березино,                                               ул. Молодежная, 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5) 68-5-3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Борисов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511, г. Борисов,                                                                ул. Чапаева, 30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) 75-43-5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илей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417, г. Вилейка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. Толстого  д. 51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1) 29-8-9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Воложи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357, г. Волож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артизанская, 2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2) 68-6-7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Дзержи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2720, г. Дзержин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Минская, 28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6) 70-0-9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ле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531, г. Клецк,                                    пл. Маяковского, 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3) 68-5-1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опы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927, г. Копыль,                                  ул. Пролетарская, 14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9) 51-5-9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Круп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001, Минская об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 Крупки,   ул. Чапаева, д.6 Б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6) 27-7-83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огой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141, г. Логойск,                                      ул. Советская, 2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4) 29-8-1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Люба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812, г. Любань,                                      ул. Калинина,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4) 68-5-5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олодечнен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310, г. Молодечно,                                       пер. Партизанский, 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65) 50-2-37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Мядель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397, г. Мядель,                                              ул. Юбилейная, 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7) 40-9-7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Несвиж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03, г. Несвиж,                                               ул. 1 Мая, 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0) 51-6-31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Пухович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811, г. Марьина Горка,                                              ул. Калинина, 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3) 54-4-89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луц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610, г. Слуцк,                                                      ул. Чехова, 41А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5) 63-4-98</w:t>
            </w:r>
          </w:p>
        </w:tc>
      </w:tr>
      <w:tr>
        <w:trPr>
          <w:trHeight w:val="121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молевичскому рай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201, г. Смолевичи,                                           ул. Жодин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6) 29-3-49</w:t>
            </w:r>
          </w:p>
        </w:tc>
      </w:tr>
      <w:tr>
        <w:trPr>
          <w:trHeight w:val="76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олигор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3710, г. Солигорс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Л.Комсомола, 1 А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42) 35-9-34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42) 35-9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ародорожскому району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932, г. Старые Дороги, ул.Кирова, 2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92) 5-50-4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Столбцов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666, г. Столбцы,                                               ул. Козлова, 2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7) 53-1-78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Узд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411, г. Узда,                                                  ул. К.Маркса, 94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18) 69-6-8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Червенскому району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3232, г. Червень,                                                   ул. Луначарског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01714) 55-4-16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ставительство Белгосстраха по г. Жодино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2161, г. Жодино,                                                   пр-т. Мира, 5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1775) 64-0-74</w:t>
            </w:r>
          </w:p>
        </w:tc>
      </w:tr>
      <w:tr>
        <w:trPr>
          <w:trHeight w:val="900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Мин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0113, г. Минск,                                           ул. Леонида Беды, 46-32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8 (017) 219-47-96                                          </w:t>
            </w:r>
          </w:p>
        </w:tc>
      </w:tr>
      <w:tr>
        <w:trPr>
          <w:trHeight w:val="699" w:hRule="atLeast"/>
        </w:trPr>
        <w:tc>
          <w:tcPr>
            <w:tcW w:w="13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гилевская область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Белынич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051, г. Белыничи, ул. Ленинская, 3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2) 7-30-84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Бых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352, г. Быхов, Октябрьская пл., 13-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1) 4-93-39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орец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404, г. Горки,                            ул. Калинина,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 xml:space="preserve">8.30-17.30                       пятница 8.30-16.15 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3) 7-15-8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ир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931, г. Кировск,                           ул. Советская, 26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7) 7-72-36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лимов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3633, г. Клим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Первомайская, 13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4) 3-50-6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остюкович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640, г. Костюковичи, пер. Первомайский, 1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5) 7-64-73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Кричев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500, г. Кричев,                         ул. Советская, 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1) 2-63-35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Осипови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13760, г. Осипович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 Сумченко, 3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5) 2-70-01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Черик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533, г. Чериков,                            ул. Калинина, 12-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43) 7-88-67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Шкловскому району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004, г. Шклов,                           ул. Почтовая, 36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39) 7-21-60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едставительство Белгосстраха по г. Бобруйску и Бобруйскому району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3827, г. Бобруйск,                               ул. Пушкина, 25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5) 43-28-98</w:t>
            </w:r>
          </w:p>
        </w:tc>
      </w:tr>
      <w:tr>
        <w:trPr>
          <w:trHeight w:val="1125" w:hRule="atLeast"/>
        </w:trPr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Белгосстраха по Могилевской области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2003, г. Могилев,                               ул. Челюскинцев, 45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едельник-четверг</w:t>
              <w:br/>
              <w:t>8.30-17.30                       пятница 8.30-16.15        обед 12.30-13.1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8-0222) 29-10-42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85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7:38:00Z</dcterms:created>
  <dc:creator>Ермолович Ольга Николаевна</dc:creator>
  <dc:description/>
  <cp:keywords/>
  <dc:language>en-US</dc:language>
  <cp:lastModifiedBy>Бенза Ирина Васильевна</cp:lastModifiedBy>
  <dcterms:modified xsi:type="dcterms:W3CDTF">2025-01-11T07:38:00Z</dcterms:modified>
  <cp:revision>2</cp:revision>
  <dc:subject/>
  <dc:title/>
</cp:coreProperties>
</file>